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64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Приложение № 3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  <w:t>(Образец на ценово предложение)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(фирма на участника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ЦЕНОВО ПРЕД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  <w:lang w:val="en-AU"/>
        </w:rPr>
        <w:footnoteReference w:id="2"/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До Народното събрание на Република България</w:t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 xml:space="preserve">София, пл.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en-AU"/>
        </w:rPr>
        <w:t>Народно събрание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№ 2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ab/>
        <w:tab/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жи/Господа,</w:t>
      </w:r>
    </w:p>
    <w:p>
      <w:pPr>
        <w:pStyle w:val="Normal"/>
        <w:widowControl w:val="false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обявата и с документацията за участие в обществена поръчка на стойност по чл. 20, ал. 3 ЗОП с предмет: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доставяне на електронна съобщителна услуга чрез обществена електронна мобилна мрежа по стандарт GSM/UMTS/LTE за нуждите на Народното събрание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>“, подписаният(те), …………………………………….. представляващ(и) и управляващ(и)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....................................................................…, заявявам(е) следното: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1. Предлагам(е) да осъществим изцяло поръчката съгласно условията на документацията и подадената оферта за участие при следните цени за изпълнение на услугата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059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Цен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Предлагана цена в лева, без включен ДД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bg-BG"/>
              </w:rPr>
              <w:t xml:space="preserve">и с включени всички разходи до краен потребител 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цените се посочват с точност до четвърти знак след десетичната запета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ена на месечна абонаментна такса за 1 (един) брой SIM карт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ключен 15GB мобилен интернет на максимална скорост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 към всички национални мобилни мрежи (включително и собствената мобилна мрежа) за SIM карта от корпоративната група след изчерпване на предоставените безплатни мину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(входящи и изходящи) в „роуминг“ с държави от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(входящи и изходящи) в „роуминг“ в държави извън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международни разговори с мобилни и фиксирани мрежи с държави от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международни разговори с мобилни и фиксирани мрежи с държави извън ЕС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минута разговори с фиксирани мрежи в България за SIM карта от корпоративната група след изчерпване на предоставените безплатни мину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брой SMS в национална мрежа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ена на 1 брой SMS в роуминг за SIM карта от корпоративната груп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Цена на месечна абонаментна такса зa неограничен интернет достъп с включен 15GB мобилен интернет на максимална скорост з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бр. DATA SI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арта (в цената е включен и 3G модем за срока на договор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bg-BG"/>
              </w:rPr>
              <w:footnoteReference w:id="3"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сеч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бонамент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ак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1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д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SI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назнач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нтир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сансьор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ред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езопасн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хническ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дз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сансьор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footnoteReference w:id="4"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Ц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ину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зходящ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ласо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викв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сич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бил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фиксира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реж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ран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SI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ар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редназнач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онтир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сансьор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редб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редб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безопасн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експлоа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хническ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дз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сансьор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footnoteReference w:id="5"/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Предлагам(е) следния брой безплатни минут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6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Видове безплатни минут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 w:eastAsia="en-US"/>
              </w:rPr>
              <w:t>Брой безплатни минути за SIM кар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Брой безплатни минути за изходящи разговори за SIM карта в собствената мобилна мрежа на оператора за един месе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footnoteReference w:id="6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  <w:tr>
        <w:trPr>
          <w:trHeight w:val="6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Брой безплатни минути за изходящи разговори за SIM карта към други национални мобилни и фиксирани мрежи за един месец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footnoteReference w:id="7"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………………………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 w:eastAsia="en-US"/>
              </w:rPr>
              <w:t>..</w:t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3. Предложените цени за минута разговор са еднакви за всички часове на денонощието. Същите не надвишават обявените единични цени на минута разговор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входящи и изходящи обаждани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за бизнес клиенти, публикувани на интернет страницата 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4.  Приемам(е) предложения в раздел I., т. 3.6 от документацията за участие начин на плащане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 xml:space="preserve">5. Предложените цени и безплатни минути са фиксирани и не подлежат на промяна, освен когато промяната е в полза на Възложител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en-US"/>
        </w:rPr>
        <w:t>При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: (описват се поотделно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1. Други документи, съдържащи информация за цената и/или начина на формирането ѝ ………………………………….. (попълва се, в случай че участникът предоставят такава информация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2. Допълнителни условия …………………… (в случай че участникът предоставя такива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............................. 2020 г.</w:t>
        <w:tab/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Подпис и печат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US"/>
        </w:rPr>
        <w:tab/>
        <w:tab/>
        <w:tab/>
        <w:tab/>
        <w:tab/>
        <w:tab/>
        <w:tab/>
        <w:tab/>
        <w:t>   (длъжност и име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val="bg-BG"/>
        </w:rPr>
        <w:t>Участникът има право по своя преценка да прилага към настоящото ценово предложение и други  документи, съдържащи информация за цената или начина на формирането й.</w:t>
      </w:r>
    </w:p>
    <w:p>
      <w:pPr>
        <w:pStyle w:val="Footnote"/>
        <w:rPr>
          <w:rFonts w:ascii="Calibri" w:hAnsi="Calibri" w:cs="Calibri"/>
          <w:sz w:val="20"/>
          <w:szCs w:val="20"/>
          <w:lang w:val="bg-BG"/>
        </w:rPr>
      </w:pPr>
      <w:r>
        <w:rPr>
          <w:rFonts w:cs="Calibri" w:ascii="Calibri" w:hAnsi="Calibri"/>
          <w:sz w:val="20"/>
          <w:szCs w:val="20"/>
          <w:lang w:val="bg-BG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>Тази цена не подлежи на оц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Тази цена не подлежи на оценк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Тази цена не подлежи на оценк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аксималният брой безплатни минути, който ще се оценява е 4464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сималният брой безплатни минути за оператор, който ще се оценява е 4464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ok;Courier New" w:hAnsi="Timok;Courier New" w:cs="Timok;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ind w:left="708" w:firstLine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8:00Z</dcterms:created>
  <dc:creator>alexandra.stoykova</dc:creator>
  <dc:description/>
  <cp:keywords/>
  <dc:language>en-US</dc:language>
  <cp:lastModifiedBy>Василка Петкова</cp:lastModifiedBy>
  <cp:lastPrinted>2017-03-14T12:59:00Z</cp:lastPrinted>
  <dcterms:modified xsi:type="dcterms:W3CDTF">2020-05-04T12:15:00Z</dcterms:modified>
  <cp:revision>3</cp:revision>
  <dc:subject/>
  <dc:title/>
</cp:coreProperties>
</file>